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ANNUATION FUND – UPDATE ORDER FORM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ind w:left="1260" w:hanging="1260"/>
        <w:jc w:val="both"/>
        <w:rPr/>
      </w:pPr>
      <w:r>
        <w:rPr>
          <w:rFonts w:cs="Verdana" w:ascii="Verdana" w:hAnsi="Verdana"/>
          <w:b/>
          <w:sz w:val="16"/>
          <w:szCs w:val="16"/>
        </w:rPr>
        <w:t>IMPORTANT:</w:t>
        <w:tab/>
        <w:t>PLEASE PROVIDE EXECUTED COPIES OF THE ORIGINAL DEED AND ANY SUBSEQUENT VARIATIONS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SUPERANNUATION F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URRENT TRUSTEE DETAILS: </w:t>
      </w:r>
      <w:r>
        <w:rPr>
          <w:rFonts w:cs="Verdana" w:ascii="Verdana" w:hAnsi="Verdana"/>
          <w:sz w:val="16"/>
          <w:szCs w:val="16"/>
        </w:rPr>
        <w:t>(Company Name, ACN or Full Nam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EMBERS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 year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PTIONAL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ld you like to subscribe to our automatic annual update for $110.00 inclusive of G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S</w:t>
      </w:r>
      <w:r>
        <w:rPr>
          <w:rFonts w:cs="Verdana" w:ascii="Verdana" w:hAnsi="Verdana"/>
          <w:bCs/>
          <w:sz w:val="18"/>
          <w:szCs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31_514770558"/>
      <w:bookmarkStart w:id="1" w:name="__Fieldmark__31_514770558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32_514770558"/>
      <w:bookmarkStart w:id="3" w:name="__Fieldmark__32_514770558"/>
      <w:bookmarkEnd w:id="3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33_514770558"/>
      <w:bookmarkStart w:id="5" w:name="__Fieldmark__33_514770558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4_514770558"/>
      <w:bookmarkStart w:id="7" w:name="__Fieldmark__34_514770558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35_514770558"/>
      <w:bookmarkStart w:id="9" w:name="__Fieldmark__35_514770558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36_514770558"/>
      <w:bookmarkStart w:id="11" w:name="__Fieldmark__36_514770558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37_514770558"/>
      <w:bookmarkStart w:id="13" w:name="__Fieldmark__37_514770558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38_514770558"/>
      <w:bookmarkStart w:id="15" w:name="__Fieldmark__38_514770558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39_514770558"/>
      <w:bookmarkStart w:id="17" w:name="__Fieldmark__39_514770558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779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17:00Z</dcterms:created>
  <dc:creator> Sonia Smith</dc:creator>
  <dc:description/>
  <cp:keywords/>
  <dc:language>en-US</dc:language>
  <cp:lastModifiedBy>Wendy Foo</cp:lastModifiedBy>
  <cp:lastPrinted>2009-11-04T14:14:00Z</cp:lastPrinted>
  <dcterms:modified xsi:type="dcterms:W3CDTF">2009-11-04T06:17:00Z</dcterms:modified>
  <cp:revision>2</cp:revision>
  <dc:subject/>
  <dc:title>ALLAWDOCS PTY LTD</dc:title>
</cp:coreProperties>
</file>